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drawing>
          <wp:inline distT="0" distB="0" distL="0" distR="0">
            <wp:extent cx="6108065" cy="863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896"/>
        <w:gridCol w:w="1505"/>
      </w:tblGrid>
      <w:tr>
        <w:trPr>
          <w:trHeight w:val="33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план и содержание программы               для детей 4-5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план и содержание программы для детей 5-6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, дидактическое обеспечение программ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0</w:t>
            </w:r>
          </w:p>
        </w:tc>
      </w:tr>
      <w:tr>
        <w:trPr>
          <w:trHeight w:val="1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школьный возраст является благоприятным для начала изучения иностранных языков, так как мозг ребенка этого возраста еще обладает способностью легко усваивать целые языковые  структуры, а не отдельные слова. Все, что ребенок учит в это время, надолго запоминается - прекрасно развита долговременная и оперативная памя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ополнительная общеобразовательная, общеразвивающая  программа «Английский для малышей» имеет социально - педагогическую направлен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 w:bidi="ru-RU"/>
        </w:rPr>
        <w:t>Программа разработана в соответствии с Федеральным законом от 29 декабря 2012 г. N 273-ФЗ "Об образовании в Российской Федерации",  Государственная  программа РФ «Развитие образования» на 2018-2025 годы (Утверждена постановлением Правительства РФ от 26.12.2017 No1642), Приказом Министерства просвещения  РФ от  9 ноября 2018 г. № 196  «Об утверждении порядка организации и осуществления образовательной деятельности по дополнительным общеобразовательным программам», Санитарные правила СП 2.4.3648-20 "Санитарно-эпидемиологические требования к организациям воспитания и обучения, отдыха и оздоровления детей и молодежи" (Утверждена постановлением Главного государственного санитарного врача Российской Федерации от 28 сентября 2020 года No 28),  Письмом Министерства образования и науки РФ от 18.11.2015 г. «О направлении Методических рекомендаций по проектированию дополнительных общеразвивающих программ (включая разноуровневые)», Приказом Министерства образования и науки РФ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Уставом ЦД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ктуальность и педагогическая целесообразность програм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ние иностранных языков является неотъемлемым навыком в современном мире. В связи с этим возникает актуальность обучения языкам уже в дошкольном возрасте. В процессе овладения новым средством общения у детей формируется правильное понимание языка как общественного явления, развиваются их интеллектуальные, речевые и эмоциональные способности. Обучая детей дошкольного возраста, следует прибегать к частым сменам видов деятельности детей, учитывая неустойчивость внимания малышей. Ребёнок утомляется не деятельностью, а её однообразием, и хорошо запоминает только то, что для него интересно и вызывает у него эмоциональный отклик. Овладение иностранным языком на элементарном уровне в дошкольном возрасте выступает в качестве первой ступени в реализации стратегической цели учебного предмета «Иностранный язык». На данной ступени закладываются основы коммуникативной компетенции. Предлагаемая программа направлена на создание базы для дальнейшего изучения иностранного языка в начальной школ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овиз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й программы заключается в том, что она рассматривается как система использования английского языка в развитии индивидуальности дошколь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тличие от уже существующих програм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отличие от других существующих программ по английскому языку для дошкольников данная программа разработана с учетом раннего изучения иностранного языка, начиная с четырех лет, и предполагает ее дальнейшее изучение в начальной школ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звитие у детей интереса к изучению иностранного языка; коммуникативных способностей детей, мотивационно-волевых качеств, социальная адаптация и расширение кругозора средствами английского язы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разовательные: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формировать у воспитанников речевую, языковую, социокультурную компетенцию;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знакомить с элементарной диалогической и монологической речью;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ь элементарные языковые навыки и умения;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умения понимать несложные команды педагога и реагировать на ряд элементарных вопросов;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знакомить с основными звуками фонетического строя языка;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ть навыки понимания элементарных языковых явлений и умения сопоставлять простые целостные конструкции как блок на родном языке в сравнении с изучаем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вающие: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вать мышления, памяти, воображения, воли;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ширить кругозор воспитанников;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формировать мотивацию к познанию и творчеству;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вать фонематический слух;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языковую память (фотографическую, образную, графическую, словесную) и творческие способ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ые: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итывать чувство толерантности;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умения и навыки работы в большой группе (12–14 человек) и в малых группах по 5–6 человек, умение работать в команде;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у детей культуру поведения в коллективе, доброжелательные отношения друг к другу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Срок реализации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 год обучения, 36 часов в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ормы и режим занят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ятия проводятся один раз в неделю. Продолжительность одного учеб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– 30 м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зраст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4-6 лет. Набор в группы осуществляется по желанию детей  и личному заявлению родителей (лиц их заменяющих). При наличии свободных мест в объединении  прием детей осуществляется в течение всего учебного года при наличии базов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руппы формируются с учетом возраста: дети 4-5 лет (средний возраст) и дети 5-6 лет (старший возрас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ик способен запоминать языковой материал целыми блоками, но это происходит только в том случае, когда у него создана соответствующая установка и ему очень важно запомнить тот или иной материал. Легче всего это происходит в игре. Если для достижения успеха в игре ребенку нужно совершить какое-то речевое действие, то оно осваивается почти без усилий. Игра создает прекрасные условия для овладения языком, а особенно продуктивна она в дошкольном возрасте. Поэтому в данной программе обучения дошкольников английскому языку широко использованы игровые технологии. Занятия строятся так, чтобы атмосфера игры царила от первой до последней мину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Ожидаемые результат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tt-RU" w:eastAsia="ru-RU"/>
        </w:rPr>
        <w:t xml:space="preserve">Дети 4-5 л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дут знать и 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-50 слов на английском языке, некоторые готовые речевые образц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… (им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… (возрас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умею 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люблю 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есть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тебе л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ебя зову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шь ли ты …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ли у тебя …?</w:t>
        <w:br/>
        <w:t>А также 7-10 стихов, рифмовок, пес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tt-RU" w:eastAsia="ru-RU"/>
        </w:rPr>
        <w:t>Дети 5-6 л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удут знать и 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оварный запас должен составить  около 100 с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чевые образцы: 15-17 выражений утвердительного и вопросительного тип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ти должны уметь  рассказать о себе, семье, игрушке в 4-6 предложениях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роить диалог по 3-4 реплики от ребенк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казать стихотворение и спеть песенку на английском языке.</w:t>
      </w:r>
    </w:p>
    <w:p>
      <w:pPr>
        <w:pStyle w:val="Normal"/>
        <w:shd w:fill="FFFFFF" w:val="clear"/>
        <w:spacing w:lineRule="atLeast" w:line="300" w:before="120" w:after="120"/>
        <w:ind w:left="708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пособы проверки результатов и формы контроля:</w:t>
      </w:r>
    </w:p>
    <w:p>
      <w:pPr>
        <w:pStyle w:val="Normal"/>
        <w:shd w:fill="FFFFFF" w:val="clear"/>
        <w:spacing w:lineRule="atLeast" w:line="300" w:before="12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стеме обучения детей английскому языку большая роль отводится контролю за усвоением знаний и умений обучающимися, определению результативности и выбору методов определения результатов. В данной программе предусмотрено несколько видов контроля:</w:t>
      </w:r>
    </w:p>
    <w:p>
      <w:pPr>
        <w:pStyle w:val="Normal"/>
        <w:shd w:fill="FFFFFF" w:val="clear"/>
        <w:spacing w:lineRule="atLeast" w:line="30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ходящая диагно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могает определить уровень артикуляционного потенциала и фонематического слуха.</w:t>
      </w:r>
    </w:p>
    <w:p>
      <w:pPr>
        <w:pStyle w:val="Normal"/>
        <w:shd w:fill="FFFFFF" w:val="clear"/>
        <w:spacing w:lineRule="atLeast" w:line="30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кущего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веряется, каков объем усвоенного лексического материала. Контроль осуществляется во время игр (дидактических, сюжетных), в специально созданных игровых ситуациях. Фонетический материал контролируется в процессе фонетических разминок, произнесения скороговорок. Грамматика контролируется в процессе непосредственного общения на занятии, в выполнении специальных упражнений. В процессе текущего контроля результатом могут быть стихи, рифмовки, сценки.</w:t>
      </w:r>
    </w:p>
    <w:p>
      <w:pPr>
        <w:pStyle w:val="Normal"/>
        <w:shd w:fill="FFFFFF" w:val="clear"/>
        <w:spacing w:lineRule="atLeast" w:line="30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тоговый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 определение результатов усвоения программы за год. Одним из способов определения результативности является творческий отчет в форме праздника с приглашением родителей. Такая форма контроля позволяет оценить не только знания детей, но и помочь раскрыть их творческий потенциал. Данный вид контроля осуществляется за год - в ма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68137685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бно-тематический пл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 4-5 лет.</w:t>
      </w:r>
    </w:p>
    <w:tbl>
      <w:tblPr>
        <w:tblW w:w="939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31"/>
        <w:gridCol w:w="930"/>
        <w:gridCol w:w="1087"/>
        <w:gridCol w:w="1435"/>
        <w:gridCol w:w="2410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. Вежливые сл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" w:name="_Hlk68562837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усь считать</w:t>
            </w:r>
            <w:bookmarkEnd w:id="1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" w:name="_Hlk6856303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укты и овощи</w:t>
            </w:r>
            <w:bookmarkEnd w:id="2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" w:name="_Hlk68563219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а года</w:t>
            </w:r>
            <w:bookmarkEnd w:id="3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4" w:name="_Hlk6856323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 игрушки</w:t>
            </w:r>
            <w:bookmarkEnd w:id="4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питоме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5" w:name="_Hlk6856326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материала</w:t>
            </w:r>
            <w:bookmarkEnd w:id="5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6" w:name="_Hlk6856327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вое занятие </w:t>
            </w:r>
            <w:bookmarkEnd w:id="6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7" w:name="_Hlk6856414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отчет (праздник)</w:t>
            </w:r>
            <w:bookmarkEnd w:id="7"/>
          </w:p>
        </w:tc>
      </w:tr>
      <w:tr>
        <w:trPr>
          <w:trHeight w:val="417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"/>
          <w:szCs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"/>
          <w:szCs w:val="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  <w:bookmarkStart w:id="8" w:name="_Hlk68564349"/>
      <w:bookmarkStart w:id="9" w:name="_Hlk68564349"/>
      <w:bookmarkEnd w:id="9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одержание программы 4-5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0" w:name="_Hlk68564349"/>
      <w:bookmarkEnd w:id="10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ab/>
        <w:t xml:space="preserve">Тема 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комство. Вежливые слов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bookmarkStart w:id="11" w:name="_Hlk6856467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одное занятие. Знакомство с детьми. </w:t>
      </w:r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а поведения в объединении. Техника безопасности. Приветствие. Игра «Фонетическая сказка о язычке»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етствие и прощание. Hello! Goodbye! Разучивание песенки «Hello song». Знакомство. Как тебя зовут? – меня зовут…What is your name?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y name is…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«What is your name?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жливы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чива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сенк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«Goodbye song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2. Ц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накомство детей с цветом на английском языке - желтый, красный, синий, зеленый, черный, белый, розовый, оранжевый, фиолетовый. Разучивание песенки 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What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color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i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sky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?». Игра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see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….». Описание картинок. Закрепление и повторение лексическ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</w:r>
      <w:bookmarkStart w:id="12" w:name="_Hlk68563041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</w:t>
      </w:r>
      <w:bookmarkEnd w:id="12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3. Учусь счита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накомство с новым лексическим материалом «Цифры» Счёт от 1 до 1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гра «Сосчитай». Сколько тебе лет? Разучивание песенки «Let’s count». Договорки про цифры. Закрепление и повторение лексическ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ab/>
        <w:t>Тема  4. Фрукты и овощ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накомство с новым лексическим материалом по теме «Фрукты и овощи». Разучивание песенки  «1,2,3 –Let me see». Разыгрывание мини-диалогов. Игра «Do you like…?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5. Мой 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накомство с новым лексическим материалом «Мой дом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учить детей описывать свой дом Разыгрывание мини-диалогов. Разучивание песенки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It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happy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house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». Игр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6. Времена го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Знакомство с новым лексическим материалом по теме «Времена года»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Season. Spring. Summer. Autumn. Winter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учиван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сенк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«Spring is green»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ыгрывание мини-диалогов. Закрепление и повторение лексического материал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7 Мои игруш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Знакомство с новым лексическим материалом по теме «Мои игрушки» - A ball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doll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drum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Take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it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, It is a ball. Моя любимая игрушка. Я люблю … Какого цвета игрушки? Закрепление и повторение лексического материа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8 Мой питоме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Знакомство с новым лексическим материалом по теме «Мой питомец» - A cat, A dog, A frog, A bear, A hare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have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dog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It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cat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 У меня есть щенок. Разучивание рифмовки «Little mouse». Игра «Кошки-мышк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9 Закрепление материа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Разыгрывание мини-диалогов по темам. Игры. Закрепление и повторение лексического материала. Обобщающее повторени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Тема 10 Итоговое занятие </w:t>
      </w:r>
      <w:bookmarkStart w:id="13" w:name="_Hlk68566258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ворческий отчет (праздник) с приглашением родителей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End w:id="1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бно-тематический пл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ы </w:t>
      </w:r>
      <w:bookmarkStart w:id="14" w:name="_Hlk68137966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6 лет.</w:t>
      </w:r>
      <w:bookmarkEnd w:id="14"/>
    </w:p>
    <w:tbl>
      <w:tblPr>
        <w:tblW w:w="938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29"/>
        <w:gridCol w:w="930"/>
        <w:gridCol w:w="1087"/>
        <w:gridCol w:w="1435"/>
        <w:gridCol w:w="2410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орм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5" w:name="_Hlk6856453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комство. </w:t>
            </w:r>
            <w:bookmarkStart w:id="16" w:name="_Hlk6856489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ветствия. </w:t>
            </w:r>
            <w:bookmarkEnd w:id="15"/>
            <w:bookmarkEnd w:id="16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я семь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7" w:name="_Hlk6856455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ежда</w:t>
            </w:r>
            <w:bookmarkEnd w:id="17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8" w:name="_Hlk6856456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рождения</w:t>
            </w:r>
            <w:bookmarkEnd w:id="18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9" w:name="_Hlk6856457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и</w:t>
            </w:r>
            <w:bookmarkEnd w:id="19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ё те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умею всё на свет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отчет (праздник)</w:t>
            </w:r>
          </w:p>
        </w:tc>
      </w:tr>
      <w:tr>
        <w:trPr>
          <w:trHeight w:val="195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одержание программы 5-6 л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1. Знакомство. Приветств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одное занятие. Знакомство с детьми. Правила поведения в объединении. Техника безопасности. Развитие у детей этикетной функции общения (умения поздороваться, познакомиться, назвать себя, попрощаться), умения понимать обращенные к ним реплики и реагировать на них.Выучитьпесни «Hello», «Hello!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How are you?», «Good bye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«What’s missing?», «Hot potato», «Hide and sick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2. Моя семь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Знакомство с новым лексическим материалом «Моя семья», Моя мама и мой папа,  Мой брат и моя сестра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A mother, a father. A sister, a brother I have a mother.  I have a father. I have a sister. I have a brother. A grand-mother. A grand-father. A family.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учивание стихотворения «Моя семья» «Моя бабушка» и «мой дедушка». Разучивание песенки «Моя семья» Закрепление и повторение лексического материа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3. Одеж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Знакомство с новым лексическим материалом по теме «Одежда»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A hat, A jumper, A shoe/ shoes, A skirt, A sock/socks, A T-shirt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ыгрыван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иалого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Игры «Roll  the ball», «Dress your doll». Разучивание песенки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«My favourite  T-shirt is green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4. День рожд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здравляю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нё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ожде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! A badge, A present, A balloon, A cake, A candle, A card, I’m seven., I’ve got…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учиван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сенк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«Happy Birthday to You»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«Jump! Dance! Shake! Clap! Stamp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your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feet!» Закрепление и повторение лексического материа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5. Празд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аздник: Хэллоуин, его история, знакомство с песенкой «Treak or treat». Рождество – рождественский чулок. Новый год – Санта-Клаус и Дед Мороз. День Св.Валентина – история сердечек. День Благодарения, день Матери - разучивание песенки «Mother’s Day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6. Моё тел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Знакомство с новым лексическим материалом по теме «Моё тело»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A head, Shoulders, Knees, Toes, Eyes, Ears, A mouth, A nose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учиван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сенк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 «Head &amp; shoulders»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колько у тебя пальцев? Игра «Покажите свои …». Договорки по теме «Тел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7. Я умею всё на свет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накомство с новым лексическим материалом «Что я умею делать»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Run, walk, swim, fly, I can…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учивание песенки «I can walk». Я умею прыгать, ходить, плавать и летать. Что ты умеешь делать? Я не умею …  Закрепление и повторение лексического материа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8. Дни недел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ни недели. Знакомство с песенкой о днях недели. Разучиван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сенк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«How many days has my baby to play?»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крепление и повторение лексического материа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9. Закрепление материа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ыгрывание мини-диалогов по темам. Игры. Закрепление и повторение лексического материала. Обобщающее повтор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Тема 10. Итоговое заняти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ворческий отчет (праздник) с приглашением родителей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анятия должны проходить в просторном, проветренном помещении, соответствующем санитарно-гигиеническим нормам (температурный режим, световой режим и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ффективной работы необходим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й материал по тема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онный материал по тема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ческие средства обучения:  ноутбук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ое обеспечение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Методические приемы реализации программы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учении английскому языку детей дошкольного возраста следует максимально учитывать их возрастные особенности. Формы обучения должны быть направлены не на усвоение как можно большего количества лексических единиц, а на воспитание интереса к предмету, развитие коммуникативных навыков ребенка, умение выразить себя. Важно добиться определенных качеств овладения материалом, что должно позволить ребенку при минимуме средств, предполагая последующее нарастание языковых единиц в компетенции    ребенка использовать их ситуативно и осмысл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иды деятельности не должны быть утомительными, перегруженными новым материалом. Рекомендуется на одном занятии вводить не более 2-3 новых слов или 1-2 предлож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дним из важнейших приемов обучения является иг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а – основной вид деятельности дошкольника. Как сделать так, чтобы ребенок захотел говорить на английском языке? Ведь все коммуникативные задачи он может решить на родном языке. Вот здесь и помогает игра. Игра – это очень естественно для ребенка-дошкольника. В процессе игровой деятельности ребенок проявляет смекалку, сообразительность.  Дети, увлеченные замыслом игры, не замечают, как сталкиваются с различными трудностями и учатся. В игре они решают свою собственную задачу. Игра всегда конкретна и способствует развитию дошкольников.  Следует применять самые разнообразные игры, как подвижные, так и спокой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 начальном этапе обучения детей английскому языку необходимо многократное повторение изученного ими материа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этого целесообразны упражнения, в которых знакомые слова будут повторяться в различных сочетаниях и ситуациях. Такими упражнениями могут быть считалки, стишки, песенки, инсценировки и др. Большое значение при изучении английского языка имеет заучивание наизусть стихотворений и песенок, поскольку лексический материал, организованный в звучных ритмических стихах со смежными рифмами, не только легко заучивается детьми, но и длительное время хранится в памя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тодика работы с детьми дошкольного возраста по обучению иностранному языку требует, чтобы педагог проводил занятия четко, живо, увлекательно, держа детей в состоянии заинтересованности. Это достигается умелым переключением детей с одного вида речевой деятельности на друго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процессе обучения детей английскому языку можно использовать следующие приемы обучения: хоровое повторение за преподавателем, индивидуальное повторение, хоровое и индивидуальное пение, декламация стихов, организация игр с элементами соревнования, чередование подвижных и спокойных игр. И обязательно один или два раза в год проведение праздников на английском языке, чтобы дети могли показать свои знания и умения родителям, друг другу, чтобы возрос уровень мотивации в изучении этого предмет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абота над произношением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обое внимание при обучении английскому языку необходимо уделять постановке произношения. Психофизические особенности малышей дают возможность им имитировать самые сложные звуки английского языка. Вместе с тем при обучении произношению необходимо пользоваться не только имитацией, но по мере необходимости и методом показа и пояснения. Объяснение артикуляции должно быть доступно пониманию и иметь игровой момент. Детей, у которых плохо получается некоторые звуки, следует чаще привлекать к участию в играх-упражнениях на эти звуки. Для выработки правильного произношения и интонации следует широко применять хоровые виды работы, хотя это и не исключает индивидуальной работы с каждым ребенком. Хорошими упражнениями для закрепления произношения являются считалочки и скороговорк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абота с игрушкой или картинкой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сходя из того, что у детей дошкольного возраста развита в основном образная память, следует вводить слова английского языка путем наглядной демонстрации. В этих целях для занятий следует подбирать яркие и красочные игрушки, картинки, использовать предметы окружающей ребенка обстановки. При подборе картинки необходимо обращать внимание на ее выразительность с тем, чтобы тот предмет, который вводится в речь детей, был наиболее рельефным, не терялся в большом количестве других изображений на рисунк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азучивание и декламация стихов, песенок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ое решение практических задач обучения дошкольников английскому языку возможно лишь при условии не только воздействия на сознание ребенка, но и проникновения в его эмоциональную сфер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учивая стихотворение или песенку, ребенок легко запоминает рифмованный текст, содержащий большое количество новых слов и предложений. Рифмованный текст является полезным фонетическим упражнением, а также материалом для запоминания слов. </w:t>
      </w:r>
    </w:p>
    <w:p>
      <w:pPr>
        <w:pStyle w:val="Style18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36"/>
          <w:szCs w:val="36"/>
        </w:rPr>
        <w:t xml:space="preserve">            </w:t>
      </w:r>
      <w:r>
        <w:rPr>
          <w:color w:val="000000"/>
          <w:sz w:val="28"/>
          <w:szCs w:val="28"/>
        </w:rPr>
        <w:t>Групповые занятия имеют следующую структуру:</w:t>
      </w:r>
    </w:p>
    <w:p>
      <w:pPr>
        <w:pStyle w:val="Style18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водная часть:</w:t>
      </w:r>
    </w:p>
    <w:p>
      <w:pPr>
        <w:pStyle w:val="Style18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тствие, организационный момент;</w:t>
      </w:r>
    </w:p>
    <w:p>
      <w:pPr>
        <w:pStyle w:val="Style18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нетическая разминка.</w:t>
      </w:r>
    </w:p>
    <w:p>
      <w:pPr>
        <w:pStyle w:val="Style18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сновная часть:</w:t>
      </w:r>
    </w:p>
    <w:p>
      <w:pPr>
        <w:pStyle w:val="Style18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(показ и объяснение картинок, предметов – введение лексического материала по теме занятия);</w:t>
      </w:r>
    </w:p>
    <w:p>
      <w:pPr>
        <w:pStyle w:val="Style18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нировка и применение (разучивание стихотворений, скороговорок, рифмовок, песен, диалогов, речевых ситуаций, игр)</w:t>
      </w:r>
    </w:p>
    <w:p>
      <w:pPr>
        <w:pStyle w:val="Style18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ключительная часть</w:t>
      </w:r>
      <w:r>
        <w:rPr>
          <w:color w:val="000000"/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флексия (что нового узнали, чему научились);</w:t>
      </w:r>
    </w:p>
    <w:p>
      <w:pPr>
        <w:pStyle w:val="Style18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едение итогов (оценивание обучающихся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Список рекомендуемой литературы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Л. Лыкова. Обучение английскому языку дошкольников и младших школьников. – Ярославль: «Академия развития», 2006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И. Рыжих. Успешные шаги к овладению современным английским языком. – Москва: «Бао-Пресс», 2005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Г. Фрибус, Р.А. Дольникова. Как детишек нам учить по-английски говорить. Санкт-Петербург: «Каро», 2008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А. Шишкова, М.Е. Вербовская. Английский для малышей 4 – 6 лет. – Москва: РОСМЭН, 2011. 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мся говорить по-английски в детском саду: Учебно-методическое пособие. – Белгород: Изд-во ПОЛИТЕРРА, 2011. – 181с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ещагина И.Н., Притыкина Т.А. Английский язык: учебник для 1 кл. шк. с углубл. изученнием английского языка, лицеев, гимназий и старших групп детских садов/ – 9-е изд. – М.:Просвещение, 2012. – 160с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акова Л.С. Путешествие с рифмой. ( Английский для малышей.) М.: Айрис, 2009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сева С.В. Английский в рифмах М.: Буклет, 2011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ржакова Л.Б. Английская фонетика через музыку ( Для детей 6-7 лет) С-П., КАРО , 2010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тафьева М.Д. Игры для детей изучающих английский язык. М.: Мозаика-Синтез , 2010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анейцева Л.В Английский с мамой М., 2012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бовская М.Е Шишкова И.А Английский для малышей / под. ред. Бонка Н.А. М., 2009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онская И.В. 105 занятий по английскому языку. С-П., 2009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пова Н.Ю. Английский язык: игры, песни, стихи. ГИППВ , Аквариум, 2012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лаева Г. П. Английский язык. – Москва: Издательство АСТ: СЛОВО, 2016. (Первый учебник вашего малыша)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лова Е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am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гры для изучения английского языка для детей. – СПб.: Питер, 2015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ементьева Т., Английский язык в играх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am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гротека школы семи гномов. Мозаика- Синтез 2016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каченко И.В., Романова О.В. Комплект тематических карточек по английскому языку для детских садов, школ и курсов английского языка. – Х.: Издательство «Ранок», 2008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 ресурсы:</w:t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skazka.bombina.com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ourkids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kids.dnschool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englishforme.ucoz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fun4child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englishclub-spb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elf-english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english-online.ucoz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color w:val="0563C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http://english4kids.russianblogger.ru/40-online-english-games-for-kids.htm   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before="0" w:after="0"/>
        <w:ind w:left="360" w:firstLine="34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englishforkids.ru/Rhimes.s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лендарный учебный график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Я люблю англий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 детей 4-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276"/>
        <w:gridCol w:w="2976"/>
        <w:gridCol w:w="851"/>
        <w:gridCol w:w="1559"/>
        <w:gridCol w:w="1559"/>
      </w:tblGrid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 .Игра «Фонетическая сказка о языч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ту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.-те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 и прощание. Разучивание песн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el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. Как тебя зовут?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жливые слова. Разучивание песни «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dby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и повторение лексического материа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лексическим материалом «Ц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лексическим материалом «Циф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осчитай». Сколько тебе лет?Разучивание песен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ки про циф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повторение лекс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в сказ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лексическим материалом «Фрукты и овощ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чивание песенки «1,2,3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t me s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в сказ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ивание  мини ди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 you lik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лексическим материалом «Мой д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ивание  мини ди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. зад.-те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песн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’s a happy hou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повторение лекс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лексическим материалом «Времена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 Spring is green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ивание  мини ди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повторение лекс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лексическим материалом «Игруш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любимая игр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го цвет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повторение лекс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лексическим материалом «Мой питоме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меня есть щ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песенк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n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повторение лекс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– сказ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лексическим материалом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спо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ки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спо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ивание мини ди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повторение лекс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повторение лекс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ный учебный график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Я люблю англий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 детей 5-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276"/>
        <w:gridCol w:w="2976"/>
        <w:gridCol w:w="851"/>
        <w:gridCol w:w="1559"/>
        <w:gridCol w:w="1559"/>
      </w:tblGrid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ту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.-те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у тебя игруш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го цвета твои игрушк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твой питомец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лексическим материалом «Моя сем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мама, мой папа, мой брат, моя се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бабушка,мой дедушка. Песня «Моя сем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повторение лекс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лексическим материалом «О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ивание диалогов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Roll the ball» , «Dress your doll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в сказ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My favorite T-shirt is green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яю с Днём Рождения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в сказ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Happy Birthday to you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Roll the ball», «Jump! Dance! Shake! Clap! Stamp your feet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повторение лекс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Хэллоу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. зад.-те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о –рожд.чулок. Новый год. Санта Клаус. Дед Мор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вятого Валентина. День Матери. Разучивание песн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the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повторение лекс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лексическим материалом «Моё те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Head and shoulders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окажите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ки по теме «Моё те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лексическим материалом «Что я умею делать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мею прыгать, ходить, плавать, лет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ы умеешь делать? Я умею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ни нед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днями нед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песенк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nday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повторение лекс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– сказ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лексическим материалом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спо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ки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спо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ивание мини ди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повторение лекс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повторение лекс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851" w:gutter="0" w:header="0" w:top="1134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kazka.bombina.com/" TargetMode="External"/><Relationship Id="rId4" Type="http://schemas.openxmlformats.org/officeDocument/2006/relationships/hyperlink" Target="http://www.ourkids.ru/" TargetMode="External"/><Relationship Id="rId5" Type="http://schemas.openxmlformats.org/officeDocument/2006/relationships/hyperlink" Target="http://kids.dnschool.ru/" TargetMode="External"/><Relationship Id="rId6" Type="http://schemas.openxmlformats.org/officeDocument/2006/relationships/hyperlink" Target="http://englishforme.ucoz.ru/" TargetMode="External"/><Relationship Id="rId7" Type="http://schemas.openxmlformats.org/officeDocument/2006/relationships/hyperlink" Target="http://www.fun4child.ru/" TargetMode="External"/><Relationship Id="rId8" Type="http://schemas.openxmlformats.org/officeDocument/2006/relationships/hyperlink" Target="http://www.englishclub-spb.ru/" TargetMode="External"/><Relationship Id="rId9" Type="http://schemas.openxmlformats.org/officeDocument/2006/relationships/hyperlink" Target="http://elf-english.ru/" TargetMode="External"/><Relationship Id="rId10" Type="http://schemas.openxmlformats.org/officeDocument/2006/relationships/hyperlink" Target="http://english-online.ucoz.ru/" TargetMode="External"/><Relationship Id="rId11" Type="http://schemas.openxmlformats.org/officeDocument/2006/relationships/hyperlink" Target="http://english4kids.russianblogger.ru/40-online-english-games-for-kids.htm    10" TargetMode="External"/><Relationship Id="rId12" Type="http://schemas.openxmlformats.org/officeDocument/2006/relationships/hyperlink" Target="http://www.englishforkids.ru/Rhimes.shtm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03:00Z</dcterms:created>
  <dc:creator>user-w7ultsp1</dc:creator>
  <dc:description/>
  <cp:keywords/>
  <dc:language>en-US</dc:language>
  <cp:lastModifiedBy>Первый</cp:lastModifiedBy>
  <cp:lastPrinted>2022-06-23T16:23:00Z</cp:lastPrinted>
  <dcterms:modified xsi:type="dcterms:W3CDTF">2022-06-24T12:35:00Z</dcterms:modified>
  <cp:revision>10</cp:revision>
  <dc:subject/>
  <dc:title/>
</cp:coreProperties>
</file>